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Manzanillo, Col., a ___ de _____________ de ____.</w:t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ociación de Agentes Aduanales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Puerto de Manzanillo, Col., A.C.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r e s e n t e.-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dio del presente me permito solicitar a usted la expedición de  credenciales AAAPUMAC para hacer trámites en las diferentes navieras de éste puerto, comprometiéndonos a hacer buen uso de las mismas y notificar en cualquier momento la baja o extravío de dichas credenciales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A continuación se enlistan los datos personales de los dependientes autorizados por esta Agencia Aduanal.    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74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STO: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P: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S: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F.C.: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 DE SANGRE: 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más por el momento me despido de usted, quedando a sus órdenes para cualquier duda o aclaración al respecto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 e n t a m e n t e,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Nombre del Agente Aduanal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ente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ritannic Bold" w:hAnsi="Britannic Bold" w:cs="Britannic Bol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37:00Z</dcterms:created>
  <dc:creator>rpadilla</dc:creator>
  <dc:description/>
  <dc:language>en-US</dc:language>
  <cp:lastModifiedBy>Ycardenas</cp:lastModifiedBy>
  <dcterms:modified xsi:type="dcterms:W3CDTF">2009-06-04T15:37:00Z</dcterms:modified>
  <cp:revision>2</cp:revision>
  <dc:subject/>
  <dc:title>Manzanillo, Col</dc:title>
</cp:coreProperties>
</file>